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cedimenti agli inchiostri grassi</w:t>
      </w:r>
    </w:p>
    <w:p>
      <w:pPr>
        <w:pStyle w:val="Heading"/>
        <w:rPr>
          <w:sz w:val="24"/>
        </w:rPr>
      </w:pPr>
      <w:r>
        <w:rPr>
          <w:sz w:val="24"/>
        </w:rPr>
      </w:r>
    </w:p>
    <w:p>
      <w:pPr>
        <w:pStyle w:val="Heading"/>
        <w:jc w:val="both"/>
        <w:rPr>
          <w:b w:val="false"/>
          <w:b w:val="false"/>
          <w:bCs w:val="false"/>
          <w:sz w:val="24"/>
        </w:rPr>
      </w:pPr>
      <w:r>
        <w:rPr>
          <w:b w:val="false"/>
          <w:bCs w:val="false"/>
          <w:sz w:val="24"/>
        </w:rPr>
        <w:t>Questi procedimenti, come le stampe ai pigmenti, si basano sulla fotochimica dei bicromati e specificamente sul fatto che il colloide insolubilizzato non assorbe acqua, ma si lega a sostanze grasse come gli inchiostri. Nel procedimento “all’olio” un foglio di carta gelatinato e sensibilizzato con un sale di bicromato, veniva stampato a contatto e poi lavato accuratamente. In tal modo si scioglieva il bicromato e si rigonfiava la gelatina: così sul foglio era presente solamente il rilievo dell’immagine con le zone non esposte, corrispondenti alle aree chiare dell’immagine, che si rigonfiavano più delle altre. Tolto l’eccesso di acqua, sul foglio veniva passato l’inchiostro, che aderiva preferenzialmente alle aree esposte ed indurite dal bicromato, mentre era respinto dalle altre. L’inchiostrazione veniva effettuata a rullo o a pennello e, in quest’ultimo caso, le possibilità di intervento manuale e creativo erano notevoli. La tecnica di stampa al bromolio differisce dalla precedente perché usa, come base di partenza, una normale stampa alla gelatina preparata usando bagni di sviluppo e fissaggio che non insolubilizzavano il colloide. La stampa era poi sottoposta ad un procedimento di sbianca a base di ferricianuro di potassio e sali di cromo: così l’argento veniva ossidato, l’immagine scompariva e la gelatina diventava insolubile in modo direttamente proporzionale alla presenza di argento (insolubile nelle zone scure e solubile in quelle chiare). Il lavaggio e il fissaggio finale eliminavano completamente i sali d’argento. Infine si procedeva, come nella tecnica “all’olio”, inchiostrando il foglio di carta. Sia le stampe all’olio che quelle al bromolio potevano, a loro volta, fungere da matrici trasferendo l’inchiostro su altri fogli di carta posti a contatto e pressati (tecnica degli inchiostri grassi trasferiti).</w:t>
      </w:r>
    </w:p>
    <w:p>
      <w:pPr>
        <w:pStyle w:val="Normal"/>
        <w:jc w:val="center"/>
        <w:rPr>
          <w:b/>
          <w:b/>
          <w:bCs/>
          <w:sz w:val="24"/>
        </w:rPr>
      </w:pPr>
      <w:r>
        <w:rPr>
          <w:b/>
          <w:bCs/>
          <w:sz w:val="24"/>
        </w:rPr>
      </w:r>
    </w:p>
    <w:p>
      <w:pPr>
        <w:pStyle w:val="Normal"/>
        <w:jc w:val="center"/>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15:00Z</dcterms:created>
  <dc:creator>iccd</dc:creator>
  <dc:description/>
  <dc:language>en-US</dc:language>
  <cp:lastModifiedBy>iccd</cp:lastModifiedBy>
  <cp:lastPrinted>2009-02-18T15:53:00Z</cp:lastPrinted>
  <dcterms:modified xsi:type="dcterms:W3CDTF">2014-03-29T18:30:00Z</dcterms:modified>
  <cp:revision>6</cp:revision>
  <dc:subject/>
  <dc:title>Carta salata</dc:title>
</cp:coreProperties>
</file>