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rta alla gelatina a sviluppo</w:t>
      </w:r>
    </w:p>
    <w:p>
      <w:pPr>
        <w:pStyle w:val="Heading"/>
        <w:rPr>
          <w:b w:val="false"/>
          <w:b w:val="false"/>
          <w:sz w:val="24"/>
        </w:rPr>
      </w:pPr>
      <w:r>
        <w:rPr>
          <w:b w:val="false"/>
          <w:sz w:val="24"/>
        </w:rPr>
      </w:r>
    </w:p>
    <w:p>
      <w:pPr>
        <w:pStyle w:val="Heading"/>
        <w:jc w:val="both"/>
        <w:rPr>
          <w:b w:val="false"/>
          <w:b w:val="false"/>
          <w:sz w:val="24"/>
        </w:rPr>
      </w:pPr>
      <w:r>
        <w:rPr>
          <w:b w:val="false"/>
          <w:sz w:val="24"/>
        </w:rPr>
        <w:t>Una carta alla gelatina a sviluppo è sostanzialmente molto simile ad una carta al citrato. Su un foglio di carta, dopo il baritaggio, veniva stesa una emulsione alla gelatina contenente i sali d’argento. Le modalità con cui veniva preparata questa emulsione influenzavano la sensibilità della carta, il contrasto e la grana dell’immagine. Anche il tipo di sviluppo usato influenzava queste stesse caratteristiche, ma il suo scopo principale era quello di abbreviare enormemente i tempi di lavorazione in camera oscura. Bastavano infatti pochi secondi, o alcuni minuti, di esposizione alla luce, contro le decine di minuti, se non addirittura ore, necessarie per produrre una stampa ad annerimento diretto. La carta esposta veniva immersa nella soluzione di sviluppo nella quale avveniva l’annerimento e quindi la formazione dell’immagine. Uno sviluppo è formato da varie sostanze: composti che creano e mantengono il pH adatto, sostanze antivelo, conservanti e il rivelatore vero e proprio che opera la riduzione del sale d’argento esposto ad argento metallico. Tra i rivelatori più comuni per lo sviluppo delle carte troviamo l’idrochinone, la glicina, il metolo, il fenidone, il diamminofenolo e il paramminofenolo che spesso sono usati in combinazione tra loro per aumentare l’energia del trattamento. Il processo terminava con il consueto fissaggio a base di una soluzione di iposolfito di sodio e l’eventuale viraggio. Quest’ultimo poteva essere più frequentemente per solforazione, per mordenzatura o ai ferrocianuri che non il classico viraggio all’oro usato preferibilmente nei procedimenti ad annerimento diretto.</w:t>
      </w:r>
    </w:p>
    <w:p>
      <w:pPr>
        <w:pStyle w:val="Corpodeltesto2"/>
        <w:rPr>
          <w:b/>
          <w:b/>
          <w:sz w:val="24"/>
        </w:rPr>
      </w:pPr>
      <w:r>
        <w:rPr>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05:00Z</dcterms:created>
  <dc:creator>iccd</dc:creator>
  <dc:description/>
  <dc:language>en-US</dc:language>
  <cp:lastModifiedBy>stefano</cp:lastModifiedBy>
  <cp:lastPrinted>2009-02-18T15:53:00Z</cp:lastPrinted>
  <dcterms:modified xsi:type="dcterms:W3CDTF">2014-03-29T18:30:00Z</dcterms:modified>
  <cp:revision>7</cp:revision>
  <dc:subject/>
  <dc:title>Carta salata</dc:title>
</cp:coreProperties>
</file>