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agherrotipo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color w:val="000000"/>
          <w:sz w:val="24"/>
          <w:szCs w:val="36"/>
        </w:rPr>
        <w:t xml:space="preserve">Louis Jacques  Mandé Daguerre presenta nell’agosto del 1839 a Parigi la sua invenzione. Si tratta di un </w:t>
      </w:r>
      <w:r>
        <w:rPr>
          <w:i/>
          <w:iCs/>
          <w:color w:val="000000"/>
          <w:sz w:val="24"/>
          <w:szCs w:val="36"/>
        </w:rPr>
        <w:t>unicum</w:t>
      </w:r>
      <w:r>
        <w:rPr>
          <w:color w:val="000000"/>
          <w:sz w:val="24"/>
          <w:szCs w:val="36"/>
        </w:rPr>
        <w:t xml:space="preserve"> costituito da una lastra di rame argentata, sensibilizzata con vapori di iodio e sviluppata con vapori di mercurio. L’immagine veniva rifinita mediante un intervento pittorico successivo ad opera del fotografo utilizzando colori a pigmenti trasparenti. Per l’estrema fragilità del supporto, il dagherrotipo veniva sempre ricoperto da un vetro e sigillato entro astucci o incorniciato. Si tratta di esemplari in copia unica allo stesso tempo negativi e positivi a seconda dell’angolo di incidenza dei raggi luminosi rispetto all’osserva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4:15Z</dcterms:created>
  <dc:creator>stefano valentini</dc:creator>
  <dc:description/>
  <dc:language>en-US</dc:language>
  <cp:lastModifiedBy/>
  <cp:revision>0</cp:revision>
  <dc:subject/>
  <dc:title/>
</cp:coreProperties>
</file>