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 xml:space="preserve">Lastra negativa al collodio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1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Heading2"/>
        <w:ind w:left="0" w:right="0" w:hanging="0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Tecnica di ripresa fotografica messa a punto da Frederick Scott Archer nel 1851;  il supporto era di vetro, il che generava un negativo più ricco di dettagli. Generalmente le lastre al collodio presentano un caratteristico colore ocra. Era necessario prepararlo e utilizzarlo prima che asciugasse; di qui il nome di collodio “umido”. Nonostante questo inconveniente fu il procedimento di ripresa per eccellenza di gran parte dell’Ottocento. Questi negativi venivano spesso scontornati o mascherati. Le stampe che si ottengono dai negativi al collodio sono di alta qual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4:15Z</dcterms:created>
  <dc:creator>stefano valentini</dc:creator>
  <dc:description/>
  <dc:language>en-US</dc:language>
  <cp:lastModifiedBy/>
  <cp:revision>0</cp:revision>
  <dc:subject/>
  <dc:title/>
</cp:coreProperties>
</file>