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alotipo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 xml:space="preserve">Tecnica di ripresa fotografica, brevettata da William Henry Fox Talbot nel 1841. Si tratta di </w:t>
      </w:r>
    </w:p>
    <w:p>
      <w:pPr>
        <w:pStyle w:val="Heading1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un foglio di carta immerso in una soluzione di cloruro di sodio e, una volta asciugato, trattato</w:t>
      </w:r>
    </w:p>
    <w:p>
      <w:pPr>
        <w:pStyle w:val="Heading1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con nitrato d’argento. Il foglio, una volta esposto, veniva cerato per aumentarne la trasparenza.</w:t>
      </w:r>
    </w:p>
    <w:p>
      <w:pPr>
        <w:pStyle w:val="Heading1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Fu il primo negativo su carta che permise la creazione di più positiv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4:15Z</dcterms:created>
  <dc:creator>stefano valentini</dc:creator>
  <dc:description/>
  <dc:language>en-US</dc:language>
  <cp:lastModifiedBy/>
  <cp:revision>0</cp:revision>
  <dc:subject/>
  <dc:title/>
</cp:coreProperties>
</file>