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ristotipia</w:t>
      </w:r>
    </w:p>
    <w:p>
      <w:pPr>
        <w:pStyle w:val="Heading"/>
        <w:rPr>
          <w:b w:val="false"/>
          <w:b w:val="false"/>
          <w:sz w:val="24"/>
        </w:rPr>
      </w:pPr>
      <w:r>
        <w:rPr>
          <w:b w:val="false"/>
          <w:sz w:val="24"/>
        </w:rPr>
      </w:r>
    </w:p>
    <w:p>
      <w:pPr>
        <w:pStyle w:val="Heading"/>
        <w:jc w:val="both"/>
        <w:rPr>
          <w:b w:val="false"/>
          <w:b w:val="false"/>
          <w:sz w:val="24"/>
        </w:rPr>
      </w:pPr>
      <w:r>
        <w:rPr>
          <w:b w:val="false"/>
          <w:sz w:val="24"/>
        </w:rPr>
        <w:t>Con il termine aristotipi si intendono due tipi di carta da stampa ad annerimento diretto che differiscono tra loro solamente per la sostanza colloide in cui sono dispersi i sali d’argento e che con questi forma l’emulsione. La prima ad essere prodotta industrialmente, nel 1884, fu una carta a base di collodio seguita subito dopo da una carta alla gelatina. L’emulsione veniva preparata sciogliendo a caldo nel colloide prima un sale, come il cloruro di sodio, e successivamente il nitrato d’argento dando così origine al cloruro d’argento. All’inizio l’emulsione era stesa direttamente sulla carta, ma dopo alcuni anni si introdusse l’innovazione di preparare la carta, prima della stesa dell’emulsione stessa, ricoprendola con uno strato di gelatina addizionata  con solfato di bario (barite). Questo trattamento permetteva di isolare l’emulsione dal supporto cartaceo con il risultato di poter utilizzare carta meno pura e di ottenere stampe più brillanti. In origine il baritaggio poteva essere così sottile da consentire la visibilità delle fibre della carta. Sia le carte al collodio, dette anche celloidine, che quelle alla gelatina chiamate carte al citrato, potevano essere tinte in rosa o azzurro con coloranti aggiunti direttamente nello strato di barite. Tale operazione era finalizzata a contrastare il naturale ingiallimento della carta. In ogni caso, dopo il fissaggio, il trattamento finale era generalmente costituito da un viraggio all’oro.</w:t>
      </w:r>
    </w:p>
    <w:p>
      <w:pPr>
        <w:pStyle w:val="Heading"/>
        <w:jc w:val="both"/>
        <w:rPr>
          <w:b w:val="false"/>
          <w:b w:val="false"/>
          <w:sz w:val="24"/>
        </w:rPr>
      </w:pPr>
      <w:r>
        <w:rPr>
          <w:b w:val="false"/>
          <w:sz w:val="24"/>
        </w:rPr>
      </w:r>
    </w:p>
    <w:p>
      <w:pPr>
        <w:pStyle w:val="Normal"/>
        <w:jc w:val="center"/>
        <w:rPr>
          <w:b/>
          <w:b/>
          <w:bCs/>
          <w:sz w:val="24"/>
        </w:rPr>
      </w:pPr>
      <w:r>
        <w:rPr>
          <w:b/>
          <w:bCs/>
          <w:sz w:val="2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pPr>
      <w:r>
        <w:rPr/>
      </w:r>
    </w:p>
    <w:sectPr>
      <w:type w:val="continuous"/>
      <w:pgSz w:w="11906" w:h="16838"/>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7:00Z</dcterms:created>
  <dc:creator>iccd</dc:creator>
  <dc:description/>
  <dc:language>en-US</dc:language>
  <cp:lastModifiedBy>stefano</cp:lastModifiedBy>
  <cp:lastPrinted>2009-02-18T15:53:00Z</cp:lastPrinted>
  <dcterms:modified xsi:type="dcterms:W3CDTF">2014-03-29T18:21:00Z</dcterms:modified>
  <cp:revision>7</cp:revision>
  <dc:subject/>
  <dc:title>Carta salata</dc:title>
</cp:coreProperties>
</file>