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latinotipia</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both"/>
        <w:rPr>
          <w:b w:val="false"/>
          <w:b w:val="false"/>
          <w:sz w:val="24"/>
        </w:rPr>
      </w:pPr>
      <w:r>
        <w:rPr>
          <w:b w:val="false"/>
          <w:sz w:val="24"/>
        </w:rPr>
        <w:t>E’ una tecnica che si basa sulla capacità che hanno i sali ferrici, una volta trasformati in ferrosi dall’azione della luce, di ridurre chimicamente un sale di platino in platino metallico che costituisce quindi l’immagine definitiva. La carta veniva preparata usando una soluzione contenente ossalato ferrico e cloruro doppio di platino e potassio. Dopo l’esposizione la carta veniva immersa in una soluzione di ossalato di potassio dove il sale ferroso riduceva il cloruro di platino in platino metallico. Successivamente i sali residui di ferro e di platino, venivano eliminati con un bagno in una soluzione di acido cloridrico a cui seguiva il lavaggio  finale. Dopo la Prima Guerra Mondiale l’aumento del costo del platino portò alla sostituzione di questo con il palladio, elemento dalle caratteristiche chimico-fisiche analoghe. Si trovano anche stampe con entrambe gli elementi.</w:t>
      </w:r>
    </w:p>
    <w:p>
      <w:pPr>
        <w:pStyle w:val="Normal"/>
        <w:jc w:val="center"/>
        <w:rPr>
          <w:b/>
          <w:b/>
          <w:bCs/>
          <w:sz w:val="24"/>
        </w:rPr>
      </w:pPr>
      <w:r>
        <w:rPr>
          <w:b/>
          <w:bCs/>
          <w:sz w:val="24"/>
        </w:rPr>
      </w:r>
    </w:p>
    <w:p>
      <w:pPr>
        <w:pStyle w:val="Normal"/>
        <w:jc w:val="center"/>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07:00Z</dcterms:created>
  <dc:creator>iccd</dc:creator>
  <dc:description/>
  <dc:language>en-US</dc:language>
  <cp:lastModifiedBy>Unknown User</cp:lastModifiedBy>
  <cp:lastPrinted>2009-02-18T15:53:00Z</cp:lastPrinted>
  <dcterms:modified xsi:type="dcterms:W3CDTF">2014-03-29T18:30:00Z</dcterms:modified>
  <cp:revision>6</cp:revision>
  <dc:subject/>
  <dc:title>Carta salata</dc:title>
</cp:coreProperties>
</file>