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Cianotipia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Tra le prime tecniche inventate, ma utilizzata più ampliamente solo dopo il 1880. La carta veniva preparata usando una soluzione a base di citrato ferrico-ammoniacale e ferricianuro di potassio. L’esposizione alla luce trasforma il citrato ferrico in ferroso e quest’ultimo, a sua volta, trasforma il ferricianuro in due composti insolubili dall’intenso colore blu: il blu di Prussia e blu di Turnbull. L’immagine, formatasi per annerimento diretto, veniva intensificata da un lavaggio in acqua che aveva, inoltre, lo scopo di eliminare i composti chimici residui. Veniva anche consigliato di acidulare l’acqua di lavaggio con acido cloridrico per contrastare lo sbiadimento causato dalle sostanze alcaline presenti nell’acqua stessa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418" w:right="1418" w:gutter="0" w:header="0" w:top="1418" w:footer="0" w:bottom="141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5:50:00Z</dcterms:created>
  <dc:creator>iccd</dc:creator>
  <dc:description/>
  <dc:language>en-US</dc:language>
  <cp:lastModifiedBy>stefano</cp:lastModifiedBy>
  <cp:lastPrinted>2009-02-18T15:53:00Z</cp:lastPrinted>
  <dcterms:modified xsi:type="dcterms:W3CDTF">2014-03-29T18:22:00Z</dcterms:modified>
  <cp:revision>9</cp:revision>
  <dc:subject/>
  <dc:title>Carta salata</dc:title>
</cp:coreProperties>
</file>