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arta salata</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jc w:val="both"/>
        <w:rPr>
          <w:b w:val="false"/>
          <w:b w:val="false"/>
          <w:sz w:val="24"/>
        </w:rPr>
      </w:pPr>
      <w:r>
        <w:rPr>
          <w:b w:val="false"/>
          <w:sz w:val="24"/>
        </w:rPr>
        <w:t>Primo procedimento argentico utilizzato per la stampa fotografica dei calotipi e dei primi negativi al collodio. La carta veniva preparata con una soluzione di cloruro di sodio e successivamente sensibilizzata con nitrato d’argento. A volte veniva aggiunta della gelatina, o un altro colloide, per evitare un eccessivo assorbimento del sale d’argento nelle fibre della carta ed aumentare così la brillantezza dell’immagine. L’esposizione avveniva alla luce solare e l’immagine si formava per annerimento diretto. Successivamente l’immagine veniva fissata con una soluzione di iposolfito di sodio. Questa tecnica normalmente non presenta viraggi nella prima fase del suo utilizzo. Il viraggio all’oro diventa una consuetudine quando, in epoca pittorialista, la carta salata tornò in uso tra i fotografi.</w:t>
      </w:r>
    </w:p>
    <w:p>
      <w:pPr>
        <w:pStyle w:val="Heading"/>
        <w:jc w:val="both"/>
        <w:rPr>
          <w:b w:val="false"/>
          <w:b w:val="false"/>
          <w:sz w:val="24"/>
        </w:rPr>
      </w:pPr>
      <w:r>
        <w:rPr>
          <w:b w:val="false"/>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28:00Z</dcterms:created>
  <dc:creator>iccd</dc:creator>
  <dc:description/>
  <dc:language>en-US</dc:language>
  <cp:lastModifiedBy>stefano</cp:lastModifiedBy>
  <cp:lastPrinted>2009-02-18T15:53:00Z</cp:lastPrinted>
  <dcterms:modified xsi:type="dcterms:W3CDTF">2014-03-29T18:22:00Z</dcterms:modified>
  <cp:revision>7</cp:revision>
  <dc:subject/>
  <dc:title>Carta salata</dc:title>
</cp:coreProperties>
</file>