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Carta all’albumina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E’ il procedimento di stampa per eccellenza del XIX secolo ed è sostanzialmente una evoluzione della carta salata. Prima di venire sensibilizzata con nitrato d’argento la carta, di grammatura molto leggera e di ottima qualità, veniva preparata, tramite galleggiamento in bacinella, con uno strato di albumina contenente cloruro di sodio o di ammonio. Una volta formatasi l’immagine per annerimento diretto durante l’esposizione, la carta subiva un trattamento di viraggio all’oro e successivamente veniva fissata con iposolfito di sodio. Il viraggio, oltre a conferire una notevole stabilità all’immagine, consentiva di ottenere delle ricche tonalità bruno o bruno-porpora. Durante la preparazione della carta potevano venire aggiunti all’emulsione dei coloranti per neutralizzare il successivo ingiallimento; queste stampe presentano quindi, nelle aree non coperte dall’immagine, una leggera tonalità rosa, porpora o azzurra. Trattamenti finali potevano poi consistere nella lucidatura, coloritura o applicazioni di vernici protettive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Corpodeltesto2">
    <w:name w:val="Corpo del testo 2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6:34:00Z</dcterms:created>
  <dc:creator>iccd</dc:creator>
  <dc:description/>
  <dc:language>en-US</dc:language>
  <cp:lastModifiedBy>Unknown User</cp:lastModifiedBy>
  <cp:lastPrinted>2009-02-18T15:53:00Z</cp:lastPrinted>
  <dcterms:modified xsi:type="dcterms:W3CDTF">2014-03-29T18:21:00Z</dcterms:modified>
  <cp:revision>8</cp:revision>
  <dc:subject/>
  <dc:title>Carta salata</dc:title>
</cp:coreProperties>
</file>