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iorgio Sommer</w:t>
      </w:r>
      <w:r>
        <w:rPr>
          <w:spacing w:val="10"/>
          <w:szCs w:val="96"/>
        </w:rPr>
        <w:t xml:space="preserve"> (1834-1914)</w:t>
      </w:r>
    </w:p>
    <w:p>
      <w:pPr>
        <w:pStyle w:val="Normal"/>
        <w:rPr>
          <w:spacing w:val="10"/>
          <w:szCs w:val="96"/>
        </w:rPr>
      </w:pPr>
      <w:r>
        <w:rPr>
          <w:spacing w:val="10"/>
          <w:szCs w:val="96"/>
        </w:rPr>
      </w:r>
    </w:p>
    <w:p>
      <w:pPr>
        <w:pStyle w:val="Normal"/>
        <w:jc w:val="both"/>
        <w:rPr/>
      </w:pPr>
      <w:r>
        <w:rPr>
          <w:szCs w:val="20"/>
          <w:lang w:val="fr-FR"/>
        </w:rPr>
        <w:t>E’ tedesco di Frankfurt am M., inizia l’attività di fotografo in Germania ma si trasferisce presto in Italia dove accantona l’intenzione di dedicarsi al ritratto preferendo i temi archeologici e le vedute di genere. E’ a Roma nel 1857 e vi resta per due anni. Nello stesso periodo apre un atelier a Napoli, dove vende le sue foto e quelle dell’amico Edmond Behles che diventerà suo socio. Il sodalizio con Behels, più giovane e forse suo allievo, determinò l’apertura  di una sede romana della società, mentre Sommer preferiva risiedere a Napoli. Nel 1860 è incaricato dal Governo di realizzare una campagna fotografica a Pompei. Negli anni successivi documenterà la caduta dei Borboni. I rapporti con il potere furono assai importanti per Sommer che nel 1865 ricevette in premio una medaglia d’oro da Vittorio Emanuele II per la sua arte. La passione per l’archeologia lo ha portato a fotografare la maggior parte dei siti archeologici italiani, collaborando a Pompei con l’archeologo J.H. Parker e dando inizio alla fotografia di documentazione in cui entrambi credevano. Alla fine degli anni ’70 è uno dei fotografi più famosi d’Italia. Alla fine degli anni ’80 entra in società con il figlio Edmondo pur rimanendo la figura preminente della ditta che dopo la sua morte non ebbe più storia.</w:t>
      </w:r>
      <w:r>
        <w:rPr>
          <w:rStyle w:val="Addmd"/>
          <w:szCs w:val="20"/>
          <w:lang w:val="fr-FR"/>
        </w:rPr>
        <w:t xml:space="preserve"> Da notare come alcuni scatti di Sommer fecero scuola e vennero riprodotti dai fotografi contemporanei o di poco posteriori, evidentemente per assecondare un mercato che le sue fotografie avevano aperto, basti pensare al panorama di Napoli con il pino o la veduta di Amalfi dalla terrazza dei Cappuccini. (Francesca Recine, </w:t>
      </w:r>
      <w:r>
        <w:rPr>
          <w:i/>
          <w:iCs/>
          <w:szCs w:val="20"/>
          <w:lang w:val="fr-FR"/>
        </w:rPr>
        <w:t>La documentazione fotografica dell’arte in Italia dagli albori all’epoca moderna</w:t>
      </w:r>
      <w:r>
        <w:rPr>
          <w:szCs w:val="20"/>
          <w:lang w:val="fr-FR"/>
        </w:rPr>
        <w:t>, Scriptaweb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Caratterepredefinitoparagrafo">
    <w:name w:val="Carattere predefinito paragrafo"/>
    <w:qFormat/>
    <w:rPr/>
  </w:style>
  <w:style w:type="character" w:styleId="Addmd">
    <w:name w:val="addm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5:04Z</dcterms:created>
  <dc:creator>stefano valentini</dc:creator>
  <dc:description/>
  <dc:language>en-US</dc:language>
  <cp:lastModifiedBy/>
  <cp:revision>0</cp:revision>
  <dc:subject/>
  <dc:title/>
</cp:coreProperties>
</file>