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0"/>
        </w:rPr>
        <w:t>Robert Rive</w:t>
      </w:r>
      <w:r>
        <w:rPr>
          <w:szCs w:val="20"/>
        </w:rPr>
        <w:t xml:space="preserve"> (o Roberto Rive) (18?-1889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  <w:lang w:val="fr-FR"/>
        </w:rPr>
        <w:t xml:space="preserve">Di origine inglese, è attivo a Napoli agli inizi degli anni ’60 fino alla morte. I suoi soggetti assecondavano le richieste del pubblico, erano quindi vedute, ma anche ritratti e scene di genere. Produsse stereoscopie, come Sommer, suo contemporaneo. Gli scatti di monumenti non si limitarono alla Campania ma furono presi nelle più importanti città d’arte italiana, a cominciare dalla Sicilia, nei primi anni della sua attività. Ha partecipato alle più importanti Esposizioni internazionali. Il suo nome è legato anche al brevetto di un particolare tipo di carta fotosensibile che utilizzò per le sue opere. </w:t>
      </w:r>
      <w:r>
        <w:rPr>
          <w:szCs w:val="20"/>
          <w:lang w:val="en-GB"/>
        </w:rPr>
        <w:t xml:space="preserve">(Silvia Paoli, in </w:t>
      </w:r>
      <w:r>
        <w:rPr>
          <w:i/>
          <w:iCs/>
          <w:szCs w:val="20"/>
          <w:lang w:val="en-GB"/>
        </w:rPr>
        <w:t>Encyclopedia of nineteenth-century photography</w:t>
      </w:r>
      <w:r>
        <w:rPr>
          <w:szCs w:val="20"/>
          <w:lang w:val="en-GB"/>
        </w:rPr>
        <w:t xml:space="preserve">, vol. </w:t>
      </w:r>
      <w:r>
        <w:rPr>
          <w:szCs w:val="20"/>
          <w:lang w:val="fr-FR"/>
        </w:rPr>
        <w:t>I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4:55:04Z</dcterms:created>
  <dc:creator>stefano valentini</dc:creator>
  <dc:description/>
  <dc:language>en-US</dc:language>
  <cp:lastModifiedBy/>
  <cp:revision>0</cp:revision>
  <dc:subject/>
  <dc:title/>
</cp:coreProperties>
</file>