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Mario Nunes Vais</w:t>
      </w:r>
      <w:r>
        <w:rPr>
          <w:lang w:val="fr-FR"/>
        </w:rPr>
        <w:t xml:space="preserve"> (1856-193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Cs w:val="20"/>
          <w:lang w:val="fr-FR"/>
        </w:rPr>
        <w:t xml:space="preserve">Fiorentino, ha iniziato a fotografare intorno al 1885. Ricco, colto, la fotografia ha costituito per lui un hobby, si è specializzato nella ritrattistica e, partecipando attivamente alla vita culturale della Firenze di fine secolo, ci ha lasciato i ritratti dei suoi protagonisti, da D’Annunzio che lo prediligeva, agli esponenti del Futurismo, fino a tutti i personaggi rilevanti del periodo che per qualche motivo si trovavano a Firenze. Nel 1889 viene fondata la Società Fotografica Italiana e Nunes Vais ne è prima socio e poi sindaco. Nel 1908 gli è stato chiesto dalla Laurentiana di creare un Pantheon dei personaggi illustri e ha saputo creare una galleria di ritratti che è stata più volte paragonata alla ritrattistica pittorica per la sua levatura artistica. Anche quando affronta le vedute, sia nel paesaggio urbano che nella campagna o nei contesti naturali più diversi, l’uomo ne fa sempre parte da protagonista. (M. Vannucci, </w:t>
      </w:r>
      <w:r>
        <w:rPr>
          <w:i/>
          <w:szCs w:val="20"/>
          <w:lang w:val="fr-FR"/>
        </w:rPr>
        <w:t>Mario Nunes Vais gentiluomo fotografo</w:t>
      </w:r>
      <w:r>
        <w:rPr>
          <w:szCs w:val="20"/>
          <w:lang w:val="fr-FR"/>
        </w:rPr>
        <w:t>, Firenze 197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4Z</dcterms:created>
  <dc:creator>stefano valentini</dc:creator>
  <dc:description/>
  <dc:language>en-US</dc:language>
  <cp:lastModifiedBy/>
  <cp:revision>0</cp:revision>
  <dc:subject/>
  <dc:title/>
</cp:coreProperties>
</file>