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uciano Morpurgo</w:t>
      </w:r>
      <w:r>
        <w:rPr/>
        <w:t xml:space="preserve"> (1886-1971)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Cs w:val="20"/>
          <w:lang w:val="fr-FR"/>
        </w:rPr>
      </w:pPr>
      <w:r>
        <w:rPr>
          <w:szCs w:val="20"/>
          <w:lang w:val="fr-FR"/>
        </w:rPr>
        <w:t>Nasce a Spalato da una famiglia ebrea askenazita, studia prima a Venezia e poi a Padova, nel 1915 si trasferisce a Roma e si avvicina alla fotografia prima in maniera dilettantesca, poi via via più professionalmente. Pubblica cartoline a partire dal 1919 nella “Società Tipografica Grafia S.E.D.A.-Sezione Edizioni d’Arte” che acquisisce anche fondi fotografici per incrementare la produzione basata prevalentemente sui suoi scatti. Nel 1924 diviene fotografo professionista e fonda la società “I.F.I.-Istituto Fotografico Italiano” cui seguirà la casa editrice “Luciano Morpurgo” con l’intento di pubblicare libri d’arte e reportage di viaggi e, pur continuando a fare il fotografo, preferirà considerarsi un edi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5:04Z</dcterms:created>
  <dc:creator>stefano valentini</dc:creator>
  <dc:description/>
  <dc:language>en-US</dc:language>
  <cp:lastModifiedBy/>
  <cp:revision>0</cp:revision>
  <dc:subject/>
  <dc:title/>
</cp:coreProperties>
</file>