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0"/>
          <w:lang w:val="fr-FR"/>
        </w:rPr>
        <w:t>Henri Le Lieure</w:t>
      </w:r>
      <w:r>
        <w:rPr>
          <w:szCs w:val="20"/>
          <w:lang w:val="fr-FR"/>
        </w:rPr>
        <w:t xml:space="preserve"> </w:t>
      </w:r>
      <w:r>
        <w:rPr>
          <w:b/>
          <w:bCs/>
          <w:lang w:val="fr-FR"/>
        </w:rPr>
        <w:t>de l'Aubepin</w:t>
      </w:r>
      <w:r>
        <w:rPr>
          <w:szCs w:val="20"/>
          <w:lang w:val="fr-FR"/>
        </w:rPr>
        <w:t xml:space="preserve"> (1831-1914)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spacing w:before="0" w:after="120"/>
        <w:rPr/>
      </w:pPr>
      <w:r>
        <w:rPr/>
        <w:t>E’ francese di Nantes, si stabilisce assai presto a Torino dove la sua presenza è testimoniata nel 1856, quando il suo atelier serviva già la corte sabauda. Nel 1871 si trasferisce  Roma dove continua a occuparsi prevalentemente di ritrattistica. Ha interrotto la sua attività nel 1908, quando ha ceduto l’azienda romana e i suoi contenuti al livornese Bettini. (</w:t>
      </w:r>
      <w:r>
        <w:rPr>
          <w:i/>
          <w:iCs/>
        </w:rPr>
        <w:t>Il mondo in stereoscopia:</w:t>
      </w:r>
      <w:r>
        <w:rPr/>
        <w:t xml:space="preserve"> </w:t>
      </w:r>
      <w:r>
        <w:rPr>
          <w:i/>
          <w:iCs/>
        </w:rPr>
        <w:t>Henri Le Lieure fotografo e collezionista</w:t>
      </w:r>
      <w:r>
        <w:rPr/>
        <w:t>, a cura di Gabriele Borghini, Napoli 19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5:04Z</dcterms:created>
  <dc:creator>stefano valentini</dc:creator>
  <dc:description/>
  <dc:language>en-US</dc:language>
  <cp:lastModifiedBy/>
  <cp:revision>0</cp:revision>
  <dc:subject/>
  <dc:title/>
</cp:coreProperties>
</file>