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iovanni Crupi</w:t>
      </w:r>
      <w:r>
        <w:rPr/>
        <w:t xml:space="preserve"> (1859-1925)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Nasce a Taormina, dove lavora  a partire dagli anni ’80, in un ambiente che attraeva presenze internazionali grazie alle bellezze naturali e alle architetture che Crupi ama ritrarre e vendere a quella committenza. Era amico e collega del fotografo tedesco Wilhelm von Gloeden, attivo anch’egli a Taormina in quegli anni, ma non fu suo maestro come vuole la tradizione, bensì i due si influenzarono reciprocamente. Le sue vedute sono spesso caratterizzate dalla presenza di una figura umana spesso dissonante con il contesto e sempre usata per delimitarlo nelle dimensioni ed estraniarlo dalla realtà. Interessante notare come la stessa scena potesse essere vista con occhi completamente diversi da Crupi rispetto a Giorgio Sommer. Nel 1899 si trasferì in Egitto, dove aprì uno studio a Heliopolis, per tornare in Italia nel 1910 e occuparsi solo della commercializzazione delle sue op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5:04Z</dcterms:created>
  <dc:creator>stefano valentini</dc:creator>
  <dc:description/>
  <dc:language>en-US</dc:language>
  <cp:lastModifiedBy/>
  <cp:revision>0</cp:revision>
  <dc:subject/>
  <dc:title/>
</cp:coreProperties>
</file>