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ogi</w:t>
      </w:r>
    </w:p>
    <w:p>
      <w:pPr>
        <w:pStyle w:val="Normal"/>
        <w:rPr/>
      </w:pPr>
      <w:r>
        <w:rPr/>
      </w:r>
    </w:p>
    <w:p>
      <w:pPr>
        <w:pStyle w:val="Normal"/>
        <w:jc w:val="both"/>
        <w:rPr/>
      </w:pPr>
      <w:r>
        <w:rPr>
          <w:szCs w:val="20"/>
        </w:rPr>
        <w:t xml:space="preserve">Giacomo Brogi (1822-1881) come Leopoldo Alinari ha iniziato la sua attività come calcografo presso Bardi a Firenze, e forse come lui è stato spinto alla fotografia proprio dallo stesso Bardi che si prese la briga di finanziare la formazione di quei giovani con la lungimiranza di chi aveva compreso che la fotografia ben presto avrebbe sostituito la produzione delle stampe a soggetto architettonico o documentale. Giacomo iniziò l’attività di fotografo nel 1856 e nel 1860 fondò la “Giacomo Brogi fotografo”. E’ stato tra i primi a fotografare la Terra Santa e quel suo album gli ha portato fama internazionale. Ha aperto negozi nelle principali città d’arte italiane ed ha ricevuto numerosi premi in Esposizioni internazionali. Alla sua morte fu il figlio Carlo (1850-1925) a ereditare le molteplici attività paterne, solo coadiuvato dal fratello Alfredo. La ditta si specializzò nelle riproduzioni e nelle pubblicazioni e Carlo ebbe parte attiva nella Società Fotografica Italiana occupandosi anche dei diritti di proprietà delle fotografie e curando la prima mostra di fotografie in Italia nel 1887. Egli seppe mediare tra la commercializzazione delle attività della ditta, con cataloghi successivi pubblicati negli anni 1889-1912, e la partecipazione a Esposizioni internazionali con opere innovative. Alla morte dei due fratelli la ditta passò nelle mani della sorella Eugenia, ma solo con l’attività del figlio Giorgio e soprattutto del fotografo Gino Malenotti alle sue dipendenze, negli anni ’40 la ditta ritornò a livelli competitivi. La decadenza iniziò dopo la seconda guerra mondiale, fino all’acquisto degli oltre 50.000 negativi da parte di Alinari. </w:t>
      </w:r>
      <w:r>
        <w:rPr>
          <w:szCs w:val="20"/>
          <w:lang w:val="en-GB"/>
        </w:rPr>
        <w:t xml:space="preserve">(Laure Boyer, in </w:t>
      </w:r>
      <w:r>
        <w:rPr>
          <w:i/>
          <w:iCs/>
          <w:szCs w:val="20"/>
          <w:lang w:val="en-GB"/>
        </w:rPr>
        <w:t>Encyclopedia of nineteenth-century photography</w:t>
      </w:r>
      <w:r>
        <w:rPr>
          <w:szCs w:val="20"/>
          <w:lang w:val="en-GB"/>
        </w:rPr>
        <w:t>, vol. 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Addmd">
    <w:name w:val="addm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9:22Z</dcterms:created>
  <dc:creator>stefano valentini</dc:creator>
  <dc:description/>
  <dc:language>en-US</dc:language>
  <cp:lastModifiedBy/>
  <cp:revision>0</cp:revision>
  <dc:subject/>
  <dc:title/>
</cp:coreProperties>
</file>