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ders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mes Anderson (1813-1877) pseudonimo di Isaac Atkinson, artista inglese giunto a Roma nel 1838. Si interessa di fotografia a partire dalla fine degli anni ’40, nel 1851 fonda la ditta che per la vendita si appoggiava alla libreria Spithoever di Piazza di Spagna e dal 1853 si dedica completamente all’attività di fotografo scegliendo come soggetto privilegiato l’arte antica e rinascimentale. Il primo catalogo Anderson si data al 1859 ed è costituito da 667 fotografie di Roma. Partecipa alle Esposizioni di Parigi e di Londra con discreto successo. Muore nel 1877 lasciando in erediterà a suo figlio Domenico (1854-1938), suo collaboratore, lo stabilimento che continuerà a occuparsi di riproduzioni artistiche di Roma con buon successo, collaborando alla pubblicazione di volumi d’arte (celebri le foto della Cappella Sistina), ma anche di sperimentazione: Domenico Anderson nel 1895 ha brevettato un procedimento per la riproduzione del colore. Nell’Esposizione di Parigi del 1900 vinse la medaglia d’oro. Agli inizi del ‘900 i suoi figli entrano in azienda ma dopo la sua morte non ci sarà più storia fino alla vendita dell’archivio ad Alinari nel 1960. </w:t>
      </w:r>
      <w:r>
        <w:rPr>
          <w:rStyle w:val="Addmd"/>
        </w:rPr>
        <w:t xml:space="preserve">(Francesca Recine, </w:t>
      </w:r>
      <w:r>
        <w:rPr>
          <w:i/>
          <w:iCs/>
        </w:rPr>
        <w:t>La documentazione fotografica dell’arte in Italia dagli albori all’epoca moderna</w:t>
      </w:r>
      <w:r>
        <w:rPr/>
        <w:t>, Scriptaweb 200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Addmd">
    <w:name w:val="addm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9:22Z</dcterms:created>
  <dc:creator>stefano valentini</dc:creator>
  <dc:description/>
  <dc:language>en-US</dc:language>
  <cp:lastModifiedBy/>
  <cp:revision>0</cp:revision>
  <dc:subject/>
  <dc:title/>
</cp:coreProperties>
</file>