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NDO MARAINI</w:t>
      </w:r>
    </w:p>
    <w:p>
      <w:pPr>
        <w:pStyle w:val="Normal"/>
        <w:rPr/>
      </w:pPr>
      <w:r>
        <w:rPr/>
      </w:r>
    </w:p>
    <w:p>
      <w:pPr>
        <w:pStyle w:val="Normal"/>
        <w:jc w:val="both"/>
        <w:rPr>
          <w:szCs w:val="28"/>
        </w:rPr>
      </w:pPr>
      <w:r>
        <w:rPr>
          <w:szCs w:val="28"/>
        </w:rPr>
        <w:t>Il Fondo fotografico Fosco Maraini (1912-2004) costituisce una eccezionale documentazione visiva sui mosaici bizantini delle chiese normanne a Palermo.  Si tratta di una campagna fotografica eseguita da Maraini tra il 1950 ed il 1951 sotto la direzione scientifica del bizantinista Ernst Kitzinger, e sponsorizzata da Dumbartoan Oaks, il centro di studi bizantini della Harvard University, Washington D.C. La campagna fu portata avanti, in seguito, dal Gabinetto Fotografico Nazionale nella persona del suo direttore Bito Coppola che nel 1954 si recò a Palermo e Cefalù assieme al suo assistente Riccardo Guazzi.</w:t>
      </w:r>
    </w:p>
    <w:p>
      <w:pPr>
        <w:pStyle w:val="Normal"/>
        <w:jc w:val="both"/>
        <w:rPr>
          <w:szCs w:val="28"/>
        </w:rPr>
      </w:pPr>
      <w:r>
        <w:rPr>
          <w:szCs w:val="28"/>
        </w:rPr>
        <w:t xml:space="preserve">Le fotografie di Maraini eseguite sotto la direzione di Kitzinger sono contemporanee all’unico altro grandioso progetto che l’etnologo fotografo ha dedicato all’Italia e cioè la ricognizione di sapore etnografico che avrebbe preso poi il titolo di </w:t>
      </w:r>
      <w:r>
        <w:rPr>
          <w:i/>
          <w:iCs/>
          <w:szCs w:val="28"/>
        </w:rPr>
        <w:t>Nostro Sud.</w:t>
      </w:r>
    </w:p>
    <w:p>
      <w:pPr>
        <w:pStyle w:val="Normal"/>
        <w:jc w:val="both"/>
        <w:rPr/>
      </w:pPr>
      <w:r>
        <w:rPr/>
        <w:t xml:space="preserve">Le foto dei mosaici verranno pubblicate solo più tardi, tra il 1992 e il 2000, da </w:t>
      </w:r>
      <w:r>
        <w:rPr>
          <w:szCs w:val="20"/>
        </w:rPr>
        <w:t>Ernst Kitzinger</w:t>
      </w:r>
      <w:r>
        <w:rPr/>
        <w:t xml:space="preserve"> in un corpus di più volumi corredato da tavole sciolte di immagini da titolo</w:t>
      </w:r>
      <w:r>
        <w:rPr>
          <w:szCs w:val="20"/>
        </w:rPr>
        <w:t xml:space="preserve"> </w:t>
      </w:r>
      <w:r>
        <w:rPr>
          <w:i/>
          <w:iCs/>
          <w:szCs w:val="20"/>
        </w:rPr>
        <w:t>I mosaici del periodo normanno in Sicilia</w:t>
      </w:r>
      <w:r>
        <w:rPr>
          <w:szCs w:val="20"/>
        </w:rPr>
        <w:t>, a cura dell’Istituto Siciliano di Studi bizantini e neoellenici</w:t>
      </w:r>
      <w:r>
        <w:rPr>
          <w:i/>
          <w:iCs/>
          <w:szCs w:val="20"/>
        </w:rPr>
        <w:t>.</w:t>
      </w:r>
    </w:p>
    <w:p>
      <w:pPr>
        <w:pStyle w:val="Normal"/>
        <w:jc w:val="both"/>
        <w:rPr/>
      </w:pPr>
      <w:r>
        <w:rPr/>
        <w:t>Il fondo è composto da 1344 negativi in pellicola di formato prevalentemente 9x12. Un piccolo nucleo è composto da negativi 6x6. Il materiale è ad oggi tutto inventariato e  digitalizzato.</w:t>
      </w:r>
    </w:p>
    <w:p>
      <w:pPr>
        <w:pStyle w:val="Normal"/>
        <w:jc w:val="both"/>
        <w:rPr/>
      </w:pPr>
      <w:r>
        <w:rPr/>
        <w:t>I negativi sono pervenuti per donazione all’ICCD nel 1998 conservati in buono stato in buste originali complete di stampa a contatto e non hanno richiesto interventi di restauro conservativo.</w:t>
      </w:r>
    </w:p>
    <w:p>
      <w:pPr>
        <w:pStyle w:val="TextBody"/>
        <w:rPr/>
      </w:pPr>
      <w:r>
        <w:rPr/>
        <w:t xml:space="preserve">Le immagini documentano gli interni del duomo di Monreale, della chiesa S. Maria dell’Ammiraglio e della Cappella Palatina di Palermo.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6:00Z</dcterms:created>
  <dc:creator>aperugini</dc:creator>
  <dc:description/>
  <dc:language>en-US</dc:language>
  <cp:lastModifiedBy>amonachesi</cp:lastModifiedBy>
  <dcterms:modified xsi:type="dcterms:W3CDTF">2014-03-31T14:31:00Z</dcterms:modified>
  <cp:revision>20</cp:revision>
  <dc:subject/>
  <dc:title>Descrizione generica del fondo e dell’autore</dc:title>
</cp:coreProperties>
</file>