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LLEZIONE LE LIEURE</w:t>
      </w:r>
    </w:p>
    <w:p>
      <w:pPr>
        <w:pStyle w:val="Normal"/>
        <w:rPr>
          <w:b/>
          <w:b/>
          <w:bCs/>
        </w:rPr>
      </w:pPr>
      <w:r>
        <w:rPr>
          <w:b/>
          <w:bCs/>
        </w:rPr>
      </w:r>
    </w:p>
    <w:p>
      <w:pPr>
        <w:pStyle w:val="Normal"/>
        <w:jc w:val="both"/>
        <w:rPr/>
      </w:pPr>
      <w:r>
        <w:rPr/>
        <w:t>La collezione Le Lieure, costituita da 1154 tra stereoscopie su vetro colorate a mano e diapositive, è pervenuta nel 1995 e 1997 all’Istituto Centrale per il Catalogo e la Documentazione (ICCD) attraverso l’acquisizione diretta da una discendente di Henri Le Lieure de L’Aubepin (Nantes, 1831 – Roma, 1914), fotografo francese e titolare di un importante studio fotografico attivo a Torino dal 1861 e a Roma dal 1870.</w:t>
      </w:r>
    </w:p>
    <w:p>
      <w:pPr>
        <w:pStyle w:val="Normal"/>
        <w:jc w:val="both"/>
        <w:rPr/>
      </w:pPr>
      <w:r>
        <w:rPr/>
        <w:t>La collezione di stereoscopie Le Lieure è assai variegata. Molti gruppi importanti, come la serie del Quirinale, le vedute di Campo dei Fiori e le scene di genere, sono quasi certamente opera del suo stesso studio. Ma Le Lieure comprò anche grandi quantità sia di negativi che di positivi stereoscopici in vetro, che venivano trattati in studio: i positivi venivano dipinti a mano, sul retro veniva applicata una lastra di vetro, e infine si completava la stereoscopia suggellandola su tutti e quattro i lati. Due grandi gruppi di stereoscopie furono comprati da due importanti ditte fotografiche europee. Ambedue erano a Parigi e ambedue erano specializzate nella produzione di stereoscopie all’albumina su vetro. Una era la più nota produttrice di immagini di questo tipo, Ferrier &amp; Soulier e successori, Moisè Léon e Isaac Lévy, e dopo il 1872-1873 senza Léon. L’altra era la ditta “J. Lachenal et L. Favre et Cie.”</w:t>
      </w:r>
    </w:p>
    <w:p>
      <w:pPr>
        <w:pStyle w:val="Normal"/>
        <w:jc w:val="both"/>
        <w:rPr/>
      </w:pPr>
      <w:r>
        <w:rPr/>
        <w:t>Le lastre acquistate da queste due fonti - Ferrier/Soulier/Lévy e Lachenal &amp; Favre – costituiscono all’incirca i due terzi della collezione. E’ quanto mai opportuno apprezzarne l’importanza, visto che le stereoscopie in vetro sono state di fatto ignorate dagli specialisti di storia della fotografia. Ciò che differenzia la stereoscopia in vetro da tutte le altre varietà di stereoscopie è il procedimento all’albumina su vetro col quale si otteneva un’immagine a contrasto forte e brillante e di luminosa trasparenza.</w:t>
      </w:r>
    </w:p>
    <w:p>
      <w:pPr>
        <w:pStyle w:val="Normal"/>
        <w:jc w:val="both"/>
        <w:rPr/>
      </w:pPr>
      <w:r>
        <w:rPr/>
        <w:t>Malgrado la fama di Le Lieure sia stata legata, specie durante la sua vita, quasi esclusivamente alla ritrattistica, pressoché assente nel fondo, i paesaggi urbani del fotografo, qui presenti, mostrano il passaggio dalla veduta architettonica di tipo monumentale e documentativo ad una veduta paesaggistica che contiene un’opera di architettura. L’identificazione iconica di una data città con ben determinati stereotipi monumentali o vedutistici, l’aderenza alla realtà topografica, la presenza dell’esotico o del pittoresco e la sublimazione del carattere simbolico della rappresentazione, sono queste le coordinate estetico-compositive cui si attiene Henri Le Lieure che, con occhiate sghembe e trasversali o con la ripresa dall’alto, crea improvvise ed ardite aperture laterali, capaci di inserire i monumenti nello spazio circostante, di alludere alla situazione topografica e viaria della città e di creare squarci paesaggistici di non comune intensità emotiva.</w:t>
      </w:r>
    </w:p>
    <w:p>
      <w:pPr>
        <w:pStyle w:val="Normal"/>
        <w:jc w:val="both"/>
        <w:rPr/>
      </w:pPr>
      <w:r>
        <w:rPr/>
        <w:t>Tali stereoscopie, colorate a mano nel suo studio tramite la collaborazione di ex miniatori, unite a quelle di soggetto romano realizzate da lui stesso e corrispondenti a circa un terzo del fondo complessivo, compongono una raccolta di grande importanza storica che rispecchia il gusto dell’epoca per quanto riguarda la documentazione di situazioni territoriali ed antropologiche a largo spettro geografico.</w:t>
      </w:r>
    </w:p>
    <w:p>
      <w:pPr>
        <w:pStyle w:val="Normal"/>
        <w:jc w:val="both"/>
        <w:rPr/>
      </w:pPr>
      <w:r>
        <w:rPr/>
        <w:t xml:space="preserve">Ciò che distingue la produzione di Le Lieure da quella dei fotografi suoi contemporanei è l’interesse per le scene di genere legate al mondo subalterno: il gestire di venditori ambulanti ripresi in ogni paese, avvenimenti cittadini e parate, nonché le variazioni del paesaggio, indotte dalla costruzione di ponti, dall’intensificarsi delle linee ferroviarie e in genere dal progresso tecnologico legato al mondo dell’industria. Un tema, fra gli altri, merita ancora una menzione specifica, in quanto, pur se del tutto marginale in relazione al rapporto numerico di altri soggetti, allude ad un gioco salottiero quanto mai in voga nella Roma bizantina e fino agli inizi del secolo passato: i </w:t>
      </w:r>
      <w:r>
        <w:rPr>
          <w:i/>
          <w:iCs/>
        </w:rPr>
        <w:t>tableaux vivants</w:t>
      </w:r>
      <w:r>
        <w:rPr/>
        <w:t xml:space="preserve"> e l’uso di fotografarli in occasione di piccoli spettacoli teatrali estemporanei, spesso organizzati in case signorili ed aristocratiche. Si può dire che, a cavallo fra Otto e Novecento, la veicolazione visiva dei fatti culturali, l’informazione e anche la moda, vengono sempre più affidati alla mediazione fotografica e, in particolare, alle immagini seriali dello stereoscopio a “colonna” che, capace di contenere fino a cento immagini, apre ormai la via al fenomeno contemporaneo dell’industria culturale. Da ricordare che programmazioni di immagini stereoscopiche venivano alternate a proiezioni cinematografiche nella sala di via del Mortaro a Roma dove Le Lieure aveva aperto (1896) quello che si deve considerare il primo cinematografo italiano. Se quindi il cinematografo “muoveva” l’immagine altrimenti fissa, la stereoscopia le rendeva al massimo l’evidenza visiva della tridimensionalità.</w:t>
      </w:r>
    </w:p>
    <w:p>
      <w:pPr>
        <w:pStyle w:val="Normal"/>
        <w:jc w:val="both"/>
        <w:rPr/>
      </w:pPr>
      <w:r>
        <w:rPr/>
        <w:t>Certamente Le Lieure, aggiornato sempre sulle novità fotografiche che a quel tempo venivano presentate a getto continuo, non trascurò la fotografia istantanea, resa possibile dall’introduzione del bromuro di argento che tramite la sua alta rapidità di impressione permetteva di fermare il movimento. Esemplari in questo senso sono le fotografie da lui eseguite il 10 dicembre 1890 per l’apertura a Montecitorio della XVII Legislatura; quelle per l’inaugurazione del monumento equestre a Giuseppe Garibaldi il 20 settembre 1895; quelle per l’inaugurazione del monumento a Camillo Benso conte di Cavour il 22 settembre 1895; quelle per le nozze del principe ereditario Vittorio Emanuele di Savoia con Elena del Montenegro il 24 ottobre 1896; o quelle per i funerali di Umberto I tenuti a Roma nell’agosto del 1900; o quelle infine, del maggio 1903 durante la visita a Roma di Guglielmo II, Imperatore di Germania.</w:t>
      </w:r>
    </w:p>
    <w:p>
      <w:pPr>
        <w:pStyle w:val="Normal"/>
        <w:jc w:val="both"/>
        <w:rPr/>
      </w:pPr>
      <w:r>
        <w:rPr/>
        <w:t xml:space="preserve">Una delle parti più importanti del fondo è costituita dalle stereoscopie che documentano il nuovo decoro dato agli Appartamenti Imperiali del Quirinale in occasione della seconda visita dell’imperatore di Germania a Roma nel 1893. Una preziosa testimonianza, la cui rarità è data dalla resa cromatica. Grazie al procedimento della colorazione all’anilina eseguito a mano per ogni singola lastra, ci viene restituita per ciascun ambiente un’immagine precisa delle tonalità cromatiche presenti nelle tappezzerie, così come nei rivestimenti di poltrone, letti e tendaggi. Gli ambienti si compongono in maniera perfetta per la “posa” come se si trattasse di riprendere una “idea” e non una “realtà”. L’immagine fotografica si costituisce quale </w:t>
      </w:r>
      <w:r>
        <w:rPr>
          <w:i/>
          <w:iCs/>
        </w:rPr>
        <w:t xml:space="preserve">modello </w:t>
      </w:r>
      <w:r>
        <w:rPr/>
        <w:t>e in quanto tale la sua asetticità sfiora quella dei cataloghi da esposizione.</w:t>
      </w:r>
    </w:p>
    <w:p>
      <w:pPr>
        <w:pStyle w:val="Normal"/>
        <w:jc w:val="both"/>
        <w:rPr/>
      </w:pPr>
      <w:r>
        <w:rPr/>
        <w:t xml:space="preserve">Dopo l’acquisizione è stato eseguito il lavoro di restauro delle stereoscopie su vetro del fondo Le Lieure – alcune delle quali colorate all’anilina –, nonché è stata curata la complessa operazione di riproduzione in diacolor delle medesime immag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5:00Z</dcterms:created>
  <dc:creator>lmcarlei</dc:creator>
  <dc:description/>
  <dc:language>en-US</dc:language>
  <cp:lastModifiedBy>amonachesi</cp:lastModifiedBy>
  <cp:lastPrinted>2013-12-10T13:40:00Z</cp:lastPrinted>
  <dcterms:modified xsi:type="dcterms:W3CDTF">2014-03-31T14:40:00Z</dcterms:modified>
  <cp:revision>5</cp:revision>
  <dc:subject/>
  <dc:title>FONDO  LE  LIEURE</dc:title>
</cp:coreProperties>
</file>