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ZIONE CUGNONI</w:t>
      </w:r>
    </w:p>
    <w:p>
      <w:pPr>
        <w:pStyle w:val="Normal"/>
        <w:autoSpaceDE w:val="false"/>
        <w:jc w:val="both"/>
        <w:rPr/>
      </w:pPr>
      <w:r>
        <w:rPr/>
      </w:r>
    </w:p>
    <w:p>
      <w:pPr>
        <w:pStyle w:val="Normal"/>
        <w:autoSpaceDE w:val="false"/>
        <w:ind w:firstLine="284"/>
        <w:jc w:val="both"/>
        <w:rPr/>
      </w:pPr>
      <w:r>
        <w:rPr/>
        <w:t xml:space="preserve">La </w:t>
      </w:r>
      <w:r>
        <w:rPr>
          <w:i/>
        </w:rPr>
        <w:t>Collezione Cugnoni</w:t>
      </w:r>
      <w:r>
        <w:rPr/>
        <w:t xml:space="preserve"> fu acquistata dal Ministero della Pubblica Istruzione nel 1913 a seguito di una trattativa privata. Corrado Ricci, allora Direttore Generale delle Antichità e Belle Arti, nel 1912 aveva segnalato a Giovanni Gargiolli, direttore del Gabinetto Fotografico del Ministero, la messa in vendita della raccolta di proprietà di Valeriano Cugnoni con richiesta di valutarne l’importanza per un’eventuale acquisizione. La visione dei materiali si rivelò subito di grande interesse e la trattativa, iniziata da Gargiolli, venne portata a termine l’anno dopo da Carlo Carboni, successore nella direzione del Gabinetto Fotografico. Per l’acquisto furono selezionati circa la metà dei novemila negativi che Valeriano Cugnoni dichiarava di possedere, probabilmente con l’intento di prendere solo quelli che mancavano all’archivio del Gabinetto così da poter integrare i fondi già disponibili, come ad esempio nel caso di un prezioso nucleo di immagini di “Roma sparita”, ossia vedute della città con edifici distrutti o modificati già al tempo dell’acquisizione dei materiali fotografici.</w:t>
      </w:r>
    </w:p>
    <w:p>
      <w:pPr>
        <w:pStyle w:val="Normal"/>
        <w:ind w:firstLine="284"/>
        <w:jc w:val="both"/>
        <w:rPr/>
      </w:pPr>
      <w:r>
        <w:rPr/>
        <w:t>La Collezione si compone di 4491 lastre in vetro di vari formati, dal 30x40 al 18x24. È caratterizzata dalla presenza di diverse tecniche fotografiche, prevalentemente lastre al collodio, ma anche gelatine ai sali d’argento e stampe all’albumina incollate su vetro. I negativi sono databili entro un arco temporale che va dalla metà dell’Ottocento fino ai primissimi anni del Novecento.</w:t>
      </w:r>
    </w:p>
    <w:p>
      <w:pPr>
        <w:pStyle w:val="Normal"/>
        <w:autoSpaceDE w:val="false"/>
        <w:ind w:firstLine="284"/>
        <w:jc w:val="both"/>
        <w:rPr/>
      </w:pPr>
      <w:r>
        <w:rPr/>
        <w:t xml:space="preserve">Di Valeriano Cugnoni sappiamo che aveva uno </w:t>
      </w:r>
      <w:r>
        <w:rPr>
          <w:i/>
        </w:rPr>
        <w:t>Studio fotografico artistico</w:t>
      </w:r>
      <w:r>
        <w:rPr/>
        <w:t xml:space="preserve"> nel quartiere romano di Prati (in via Orsini 20), come testimonia un timbro in stile liberty su carta intestata del 1915, suddiviso in due equivalenti porzioni: quella superiore occupata da un sole, a simboleggiare la fotografia, quella inferiore da una tavolozza con pennelli, evidente allusione alla pittura. Al momento però non si hanno notizie certe sulla sua attività, né elementi per definire con precisione l’ambito professionale in cui si muoveva. Dallo studio dei materiali fotografici che compongono la collezione dell’ICCD che porta il suo nome si fa sempre più concreta l’ipotesi che egli non sia l’autore delle fotografie vendute al Gabinetto Fotografico ma, più probabilmente, colui che raccolse le immagini di altri fotografi attivi sul territorio romano tra il 1860 ed il 1900 circa, secondo una pratica di acquisto ed appropriazione di materiali altrui che all’epoca era largamente condivisa.</w:t>
      </w:r>
    </w:p>
    <w:p>
      <w:pPr>
        <w:pStyle w:val="Normal"/>
        <w:autoSpaceDE w:val="false"/>
        <w:ind w:firstLine="284"/>
        <w:jc w:val="both"/>
        <w:rPr/>
      </w:pPr>
      <w:r>
        <w:rPr/>
        <w:t xml:space="preserve">La </w:t>
      </w:r>
      <w:r>
        <w:rPr>
          <w:i/>
        </w:rPr>
        <w:t>Collezione Cugnoni</w:t>
      </w:r>
      <w:r>
        <w:rPr/>
        <w:t xml:space="preserve">, infatti, è costituita da più nuclei di negativi certamente scattati da operatori diversi e per finalità tra loro diverse; si possono individuare alcune serie coese per stile, soggetti rappresentati e tecniche fotografiche. In questa varietà ciò che resta come dato costante  è la dimensione documentale delle riprese. </w:t>
      </w:r>
    </w:p>
    <w:p>
      <w:pPr>
        <w:pStyle w:val="Normal"/>
        <w:autoSpaceDE w:val="false"/>
        <w:ind w:firstLine="284"/>
        <w:jc w:val="both"/>
        <w:rPr/>
      </w:pPr>
      <w:r>
        <w:rPr/>
        <w:t>Un gruppo rilevante di lastre riguarda i monumenti e le opere d’arte di Roma e di altre città italiane come Venezia, Parma, Piacenza, Modena, Firenze, Pisa, Pistoia, Lucca, Siena, Arezzo, Orvieto, Milano. Realizzate per un pubblico di amatori e turisti, queste immagini erano pensate e commissionate per formare un catalogo il più possibile completo ad uso del mercato.</w:t>
      </w:r>
      <w:r>
        <w:rPr>
          <w:color w:val="00B0F0"/>
        </w:rPr>
        <w:t xml:space="preserve"> </w:t>
      </w:r>
      <w:r>
        <w:rPr/>
        <w:t>La parte più consistente è quella dedicata a Roma, una straordinaria ricognizione realizzata nei decenni cruciali del passaggio da capitale dello Stato pontificio a capitale del nuovo Regno d’Italia.</w:t>
      </w:r>
      <w:r>
        <w:rPr>
          <w:color w:val="00B0F0"/>
        </w:rPr>
        <w:t xml:space="preserve"> </w:t>
      </w:r>
      <w:r>
        <w:rPr/>
        <w:t>I soggetti ripresi, anche in più di uno scatto, riguardano i palazzi, le chiese e le piazze più rilevanti; molto numerose sono anche le immagini di dipinti e sculture conservate a Roma nella seconda metà del XIX secolo, sia relative alle raccolte d’arte preunitarie (Musei Vaticani compreso il Museo Lateranense e Musei Capitolini per le collezioni di scultura e Galleria Borghese, Spada, Corsini, Accademia di San Luca  per le collezioni di dipinti) sia post unitarie (Museo Nazionale Romano). La documentazione delle collezioni di scultura dei musei romani è completa di vedute complessive degli ambienti e di vedute di singole opere, per ciascuna delle quali il fotografo esegue più scatti, con un’accortezza che rivela l’attenzione a far emergere il dato stilistico che le caratterizza. In questo nucleo sono incluse anche vedute della collezione Albani di scultura classica, da poco divenuta di proprietà Torlonia, e vedute della Villa di papa Giulio III prima del restauro del Ninfeo e del suo utilizzo come Museo di Arte Etrusca (1889). La documentazione dei dipinti presenti nelle quadrerie è interessante anche per la verifica dell’originaria appartenenza dei dipinti alle raccolte nobiliari romane prima di eventuali cambi di proprietà e/o di collocazione che alcune delle opere hanno avuto successivamente, databile tra gli anni Sessanta e gli anni Ottanta del XIX secolo</w:t>
      </w:r>
    </w:p>
    <w:p>
      <w:pPr>
        <w:pStyle w:val="Normal"/>
        <w:autoSpaceDE w:val="false"/>
        <w:ind w:firstLine="284"/>
        <w:jc w:val="both"/>
        <w:rPr/>
      </w:pPr>
      <w:r>
        <w:rPr/>
        <w:t>Sotto questo profilo sono importanti anche le numerose fotografie che documentano monumenti e siti prima della loro modifica strutturale, mossa dal gusto verso un ripristino neomedievista, tipico degli ultimi decenni dell’Ottocento, come ad esempio nel caso della facciata barocca di Santa Maria in Cosmedin, ripresa prima dello smantellamento delle integrazioni settecentesche che furono realizzate dall’architetto Giuseppe Sardi.</w:t>
      </w:r>
    </w:p>
    <w:p>
      <w:pPr>
        <w:pStyle w:val="Normal"/>
        <w:autoSpaceDE w:val="false"/>
        <w:ind w:firstLine="284"/>
        <w:jc w:val="both"/>
        <w:rPr/>
      </w:pPr>
      <w:r>
        <w:rPr/>
        <w:t xml:space="preserve">Un altro interessante nucleo della </w:t>
      </w:r>
      <w:r>
        <w:rPr>
          <w:i/>
        </w:rPr>
        <w:t>Collezione Cugnoni</w:t>
      </w:r>
      <w:r>
        <w:rPr/>
        <w:t xml:space="preserve"> riguarda ancora la città di Roma e le raccolte nobiliari ma con riferimento a un diverso contesto di committenza e di destinazione. Una campagna fotografica di ricognizione degli arredi di Palazzo Corsini alla Lungara, realizzata prima della vendita allo Stato del palazzo (1883), che includeva gli ambienti attualmente occupati dalla Galleria Corsini e dalla Biblioteca dei Lincei, sono oggetto di un reportage a sé (Come è noto la quadreria Corsini sarebbe andata a costituire il primo nucleo della Galleria Nazionale d’Arte Antica nella nuova capitale del Regno). Questa documentazione che potrebbe sembrare un inventario visivo degli arredi prima della loro cessione o trasporto della mobilia fuori città  rispondeva ad una finalità precisa quale quella di fornire modelli decorativi per la generazione degli artisti attivi a Roma negli anni di fine secolo. La stessa finalità caratterizza anche un altro consistente nucleo di lastre che appartengono alla collezione: si tratta di una dettagliata mappatura dei motivi pittorici e scultorei ripresi, quasi in ogni minimo dettaglio, da opere d’arte presenti a Roma, in particolare dalle tombe a parete di epoca rinascimentale nelle chiese della città e dagli affreschi di Raffaello e della sua bottega realizzati nei Palazzi Apostolici in Vaticano. Queste campagne fotografiche costituiscono un campionario visivo di motivi decorativi che segue il gusto neorinascimentale allora di moda e che contraddistingueva in particolare la produzione artistica promossa da papa Pio IX Mastai (1846-1878). All’interno di questo nucleo di lastre si può individuare una campagna fotografica che riprende minuziosamente, campata per campata, pilastro per pilastro, i motivi decorativi delle Logge di Leone X, Gregorio XIII, Pio IV ed infine di Pio IX nel Cortile di San Damaso in Vaticano, per la quale è stata avanzata un’ipotesi di attribuzione al fotografo e pittore Filippo Belli. L’artista, infatti, nel 1876 otteneva il permesso “</w:t>
      </w:r>
      <w:r>
        <w:rPr>
          <w:i/>
        </w:rPr>
        <w:t>per riprodurre con le fotografie gli ornati</w:t>
      </w:r>
      <w:r>
        <w:rPr/>
        <w:t>” delle Logge. Anche in questo caso il lavoro di Belli poteva esser utile all’équipe di artisti coinvolti nel cantiere vaticano. L’ipotesi sembra trovare conferma dal fatto che appartengono a quest’insieme di lastre anche tre scatti che riproducono pannelli dipinti da Alessandro Mantovani, l’artista  responsabile, in qualità di pittore di ornato, proprio dei lavori di restauro e di nuova decorazione commissionati da Pio IX nelle Logge. Realizzati per serbare memoria degli elementi figurativi ivi presenti, i pannelli servivano come un modello per gli ornati da dipingere ex novo e recano la data del 1876.</w:t>
      </w:r>
    </w:p>
    <w:p>
      <w:pPr>
        <w:pStyle w:val="Normal"/>
        <w:autoSpaceDE w:val="false"/>
        <w:ind w:firstLine="284"/>
        <w:jc w:val="both"/>
        <w:rPr/>
      </w:pPr>
      <w:r>
        <w:rPr/>
        <w:t xml:space="preserve">Al circuito degli artisti accademici che in quegli anni lavoravano per Pio IX si riferiscono anche altre riproduzioni di opere presenti nella </w:t>
      </w:r>
      <w:r>
        <w:rPr>
          <w:i/>
        </w:rPr>
        <w:t>Collezione Cugnoni</w:t>
      </w:r>
      <w:r>
        <w:rPr/>
        <w:t xml:space="preserve">, come nel caso del pittore Pietro Gagliardi, di cui vengono fotografati i bozzetti con le </w:t>
      </w:r>
      <w:r>
        <w:rPr>
          <w:i/>
        </w:rPr>
        <w:t>storie della vita della Vergine</w:t>
      </w:r>
      <w:r>
        <w:rPr/>
        <w:t>, il ciclo dipinto tra il 1854 e il 1868 nella navata centrale della Chiesa di S. Agostino, o le decorazioni della facciata della Chiesa di S. Pudenziana eseguiti in collaborazione con lo stesso Alessandro Mantovani intorno al 1870. A conferma di come questo nucleo di fotografie sia scaturito da una operazione di ricognizione sui cantieri in corso e sulle opere realizzate a Roma tra il 1860 ed il 1880, legate alla committenza di Pio IX, è un insieme di immagini che documentano quasi a tappeto i lavori tardo ottocenteschi che furono eseguiti nel Cimitero Monumentale del Verano sotto la direzione di Virginio Vespignani, presidente dell’Accademia di San Luca nonché architetto di fiducia del pontefice. Si tratta di uno dei primi reportage che siano mai stati realizzati sul Verano, con vedute d’insieme e molti scatti delle singole tombe e dei monumenti, in un luogo che già dalle fonti del tempo veniva considerato come un “museo sempre aperto”.</w:t>
      </w:r>
    </w:p>
    <w:p>
      <w:pPr>
        <w:pStyle w:val="Normal"/>
        <w:ind w:firstLine="284"/>
        <w:jc w:val="both"/>
        <w:rPr/>
      </w:pPr>
      <w:r>
        <w:rPr/>
        <w:t>Della collezione fanno parte numerosi scatti che anche singolarmente possono essere significativi per la storia dell’arte, del restauro e del gusto degli ultimi decenni del XIX secolo, come ad esempio le due fotografie che riprendono gli ambienti della Pinacoteca Vaticana: una ritrae la Sala Grande, l’altra la Sala del Bologna, in cui erano state esposte le opere di Raffaello e in cui sono visibili i cavalletti di pittori che copiavano i capolavori del maestro. Le due fotografie congelano l’allestimento della raccolta così come era stato voluto da Pio IX nel 1857, nella nuova sede al terzo piano dei palazzi, allestimento che sarebbe durato fino al 1909.</w:t>
      </w:r>
    </w:p>
    <w:p>
      <w:pPr>
        <w:pStyle w:val="Normal"/>
        <w:autoSpaceDE w:val="false"/>
        <w:ind w:firstLine="284"/>
        <w:jc w:val="both"/>
        <w:rPr/>
      </w:pPr>
      <w:r>
        <w:rPr/>
        <w:t xml:space="preserve">Un altro nucleo importante di lastre conservato nella </w:t>
      </w:r>
      <w:r>
        <w:rPr>
          <w:i/>
        </w:rPr>
        <w:t>Collezione Cugnoni</w:t>
      </w:r>
      <w:r>
        <w:rPr/>
        <w:t xml:space="preserve">  è costituito da paesaggi campestri e dimore nobiliari di diversi paesi dei dintorni di Roma, con soggetti ripresi soprattutto a Tivoli, Frascati, Marino, Ariccia, Albano Laziale, Genzano, Olevano Romano, Genazzano, ai quali si uniscono scatti di contesti abitativi, attività e costumi delle stesse comunità locali. Splendide le vedute del Lago Albano, molte le ville suburbane come Villa d’Este e Villa Gregoriana a Tivoli, Villa Aldobrandini e Villa Torlonia a Frascati, ma ci sono anche vedute care alla cultura romantica come il bosco della Serpentara di Olevano Romano, acquistato nel 1873 grazie a una raccolta di fondi di artisti tedeschi e italiani, uniti per scongiurarne il disboscamento, poi donato allo Stato tedesco. A questa sezione vanno aggiunte, inoltre, le vedute di alcune tra le più importanti ville cittadine: Villa Doria Pamphilj, Villa Borghese e il Pincio, nelle quali viene data una particolare attenzione alla vegetazione. Una documentazione di contesti e flora utile forse come repertorio per eventuali successive elaborazioni da parte di un artista.</w:t>
      </w:r>
    </w:p>
    <w:p>
      <w:pPr>
        <w:pStyle w:val="Normal"/>
        <w:ind w:firstLine="284"/>
        <w:jc w:val="both"/>
        <w:rPr/>
      </w:pPr>
      <w:r>
        <w:rPr/>
        <w:t xml:space="preserve">Tradizionalmente attribuiti dalla critica ad Ignazio Cugnoni (1822-1903), zio o padre di Valeriano, personaggio eminente nella Roma di metà Ottocento (era ingegnere e astronomo per la Compagnia del Gesù presso l’Osservatorio del Collegio Romano), in realtà molti dei negativi di questo nucleo di lastre si possono ricondurre all’attività di Filippo Belli. Nella </w:t>
      </w:r>
      <w:r>
        <w:rPr>
          <w:i/>
        </w:rPr>
        <w:t>Collezione Becchetti</w:t>
      </w:r>
      <w:r>
        <w:rPr/>
        <w:t xml:space="preserve"> dell’Archivio GFN dell’ICCD, infatti, sono conservate una serie di stampe del Belli di identico soggetto che riprendono persone dei paesi laziali: contadini, lavandaie, popolani, bambini della campagna romana.</w:t>
      </w:r>
    </w:p>
    <w:p>
      <w:pPr>
        <w:pStyle w:val="Normal"/>
        <w:ind w:firstLine="284"/>
        <w:jc w:val="both"/>
        <w:rPr/>
      </w:pPr>
      <w:r>
        <w:rPr/>
        <w:t>Molto interessante, infine, è una serie di lastre che documentano luoghi fuori dall’Italia, in Egitto (Cairo, Karnak) e in Spagna (Granada, Sevilla, Coca, Toledo, Valladolid, Zamora), quasi tutte stampe all’albumina incollate su vetro. Il “nucleo spagnolo”, databile tra il 1863 e il 1880 circa, riprende alcuni tra i principali monumenti nazionali della penisola iberica, in particolare il palazzo andaluso dell’Alhambra (Granada), contraddistinto da fotografie con inquadrature che insistono sui diversi elementi della decorazione plastico-architettonica, con lo specifico intento di far emergere alcune caratteristiche stilistiche precipue dell’arte nazar</w:t>
      </w:r>
      <w:r>
        <w:rPr>
          <w:rFonts w:cs="Calibri" w:ascii="Calibri" w:hAnsi="Calibri"/>
        </w:rPr>
        <w:t>í</w:t>
      </w:r>
      <w:r>
        <w:rPr/>
        <w:t xml:space="preserve">. L’autore delle fotografie è Jean Baptiste Laurent noto come Juan Bautista Laurent y Minier (1816-1886), fotografo di origine francese ma operante a Madrid, dove nel 1856 ebbe il suo primo studio nella centrale </w:t>
      </w:r>
      <w:r>
        <w:rPr>
          <w:i/>
          <w:iCs/>
        </w:rPr>
        <w:t xml:space="preserve">calle di San Jeronimo </w:t>
      </w:r>
      <w:r>
        <w:rPr>
          <w:iCs/>
        </w:rPr>
        <w:t>al n. 39</w:t>
      </w:r>
      <w:r>
        <w:rPr>
          <w:i/>
          <w:iCs/>
        </w:rPr>
        <w:t xml:space="preserve">. </w:t>
      </w:r>
      <w:r>
        <w:rPr>
          <w:iCs/>
        </w:rPr>
        <w:t>Dal</w:t>
      </w:r>
      <w:r>
        <w:rPr/>
        <w:t xml:space="preserve"> 1861 al 1868 ebbe l’onore di fregiarsi del titolo di </w:t>
      </w:r>
      <w:r>
        <w:rPr>
          <w:i/>
          <w:iCs/>
        </w:rPr>
        <w:t>Fotografo di S. M. la Reina</w:t>
      </w:r>
      <w:r>
        <w:rPr/>
        <w:t>.</w:t>
      </w:r>
    </w:p>
    <w:p>
      <w:pPr>
        <w:pStyle w:val="Normal"/>
        <w:ind w:firstLine="284"/>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4"/>
      <w:lang w:val="it-IT" w:bidi="ar-SA" w:eastAsia="zh-C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dellanota">
    <w:name w:val="Carattere della nota"/>
    <w:qFormat/>
    <w:rPr>
      <w:vertAlign w:val="superscrip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Lucida Grande" w:hAnsi="Lucida Grande" w:eastAsia="Times New Roman" w:cs="Lucida Grande"/>
      <w:sz w:val="18"/>
      <w:szCs w:val="18"/>
    </w:rPr>
  </w:style>
  <w:style w:type="paragraph" w:styleId="Heading">
    <w:name w:val="Heading"/>
    <w:basedOn w:val="Normal"/>
    <w:next w:val="TextBody"/>
    <w:qFormat/>
    <w:pPr>
      <w:ind w:left="227" w:right="227" w:hanging="0"/>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lang w:val="en-US"/>
    </w:rPr>
  </w:style>
  <w:style w:type="paragraph" w:styleId="ElencoacoloriColore1">
    <w:name w:val="Elenco a colori - Colore 1"/>
    <w:basedOn w:val="Normal"/>
    <w:qFormat/>
    <w:pPr>
      <w:ind w:left="720" w:right="0" w:hanging="0"/>
    </w:pPr>
    <w:rPr/>
  </w:style>
  <w:style w:type="paragraph" w:styleId="Footer">
    <w:name w:val="Footer"/>
    <w:basedOn w:val="Normal"/>
    <w:pPr/>
    <w:rPr>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59:00Z</dcterms:created>
  <dc:creator>user</dc:creator>
  <dc:description/>
  <dc:language>en-US</dc:language>
  <cp:lastModifiedBy>aperugini</cp:lastModifiedBy>
  <dcterms:modified xsi:type="dcterms:W3CDTF">2014-04-01T11:34:00Z</dcterms:modified>
  <cp:revision>12</cp:revision>
  <dc:subject/>
  <dc:title/>
</cp:coreProperties>
</file>