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szCs w:val="28"/>
        </w:rPr>
      </w:pPr>
      <w:r>
        <w:rPr>
          <w:b/>
          <w:sz w:val="28"/>
          <w:szCs w:val="28"/>
        </w:rPr>
        <w:t>Raccolta Cisterna Mo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a raccolta Cisterna Monti, a</w:t>
      </w:r>
      <w:r>
        <w:rPr>
          <w:color w:val="000000"/>
        </w:rPr>
        <w:t xml:space="preserve">cquistata dell’ICCD per trattativa privata  il 10 novembre 1999, </w:t>
      </w:r>
      <w:r>
        <w:rPr/>
        <w:t xml:space="preserve">è costituita da 424 stampe di vario formato, tutte in bianco e nero. Il soggetto delle stampe in questione è costituito da ritratti di modelli in posa, in atteggiamenti mistici o interpretativi delle sacre scritture, utilizzati dai pittori Eugenio Cisterna e Virginio Monti in funzione della realizzazione delle loro opere pittorich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Garamond-Regular"/>
        </w:rPr>
      </w:pPr>
      <w:r>
        <w:rPr/>
        <w:t>Altre 150 stampe, riproduzioni delle opere pittoriche nella maggior parte attribuibili a Virginio Monti, costituiscono un archivio della documentazione della sua attività. Si tratta per lo più di riproduzioni dei cartoni preparatori per le pitture murali, bozzetti, vedute d'insieme di pareti affrescate, stendardi per funzioni religiose quali beatificazioni o messe in memoria. In questo caso le fotografie non sono tutte opera di uno stesso autore, ma si alternano, insieme a immagini probabilmente realizzate da Cisterna, con altre di studi fotografici professionali, come risulta dai timbri apposti sulle fotografie stesse o sui supporti. Di molti soggetti sono presenti più copie tratte dallo stesso negativo.</w:t>
      </w:r>
      <w:r>
        <w:rPr>
          <w:rFonts w:cs="Helvetica"/>
        </w:rPr>
        <w:t xml:space="preserve"> </w:t>
      </w:r>
      <w:r>
        <w:rPr/>
        <w:t xml:space="preserve">Completano la raccolta 16 last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Garamond-Regular"/>
        </w:rPr>
      </w:pPr>
      <w:r>
        <w:rPr>
          <w:rFonts w:cs="AGaramond-Regular"/>
        </w:rPr>
        <w:t>La raccolta di  stampe si compone di una eterogeneità di tecniche fotografiche risalenti agli ultimi anni dell’Ottocento: gelatine bromuro d’argento su carta baritata, gelatina cloruro d’argento su carta aristotipica (citrati), stampe su carta albuminata, al carbone, su tela sensibilizzata, collotipie e fotomeccanica con retino (nel gruppo delle riproduzioni di opere di Mon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interesse del Fondo Cisterna-Monti è legato essenzialmente all'unicità del corpus e al suo valore nella testimonianza del rapporto tra arte e pittura a cavallo tra fine Ottocento e inizio Novec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000000"/>
        </w:rPr>
      </w:pPr>
      <w:r>
        <w:rPr/>
        <w:t xml:space="preserve">La posa dei modelli veniva fissata con lo scatto fotografico, lasciando così l'agio al pittore di riprodurre la stessa posa in pittura o trarne ispirazione. Era esattamente questo lo scopo delle fotografie dell'atelier Cisterna-Monti e testimonianza ne sono anche le quadrettature, a matita o inchiostro, che spesso sono tracciate sui positivi, così come le annotazioni, i danni causati da una frequente consultazione delle immagini (macchie, abrasioni, lacerazioni). I diversi formati mostrano come le fotografie fossero supporto di lavoro e non considerate dagli stessi Cisterna e Monti oggetti artistici in sé. Spesso i modelli erano gli stessi familiari che si prestavano a trasformarsi in  </w:t>
      </w:r>
      <w:r>
        <w:rPr>
          <w:i/>
          <w:iCs/>
        </w:rPr>
        <w:t>tableaux vivant</w:t>
      </w:r>
      <w:r>
        <w:rPr/>
        <w:t xml:space="preserve"> per la coppia di pittori.</w:t>
      </w:r>
    </w:p>
    <w:p>
      <w:pPr>
        <w:pStyle w:val="Normal"/>
        <w:autoSpaceDE w:val="false"/>
        <w:rPr>
          <w:color w:val="000000"/>
        </w:rPr>
      </w:pPr>
      <w:r>
        <w:rPr>
          <w:color w:val="000000"/>
        </w:rPr>
        <w:t xml:space="preserve">L’intero corpus fotografico acquisito dall’ICCD sottolinea l’importanza che la fotografia assunse nelle mani degli artisti decoratori all’interno del cantiere decorativo ottocentesc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Lo stesso Cisterna, sempre incline a nuove forme espressive, si impegnò anche nello studio delle vetrate artistiche tanto da trovare innovative soluzioni di realizzazione e ad aprire nel 1900, con il genero Giulio Cesare Giuliani, la fabbrica di Vetrate d'Arte Giuliani, tra le più note della Capitale e tuttora attiv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Fu proprio dalle eredi Giuliani, dirette discendenti del Cisterna, che nel 1999 Carlo Virgilio acquistò il corpus fotografico che poi cedette all'ICCD. Questo era la totalità di quanto presente nell'archivio di famiglia. Alle sorelle Giuliani rimasero le lastre negative, tranne le poche vendute insieme ai positivi e le fotografie più strettamente priv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9:00Z</dcterms:created>
  <dc:creator>Elena Berardi</dc:creator>
  <dc:description/>
  <dc:language>en-US</dc:language>
  <cp:lastModifiedBy>amonachesi</cp:lastModifiedBy>
  <dcterms:modified xsi:type="dcterms:W3CDTF">2014-03-25T11:24:00Z</dcterms:modified>
  <cp:revision>2</cp:revision>
  <dc:subject/>
  <dc:title/>
</cp:coreProperties>
</file>