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ivio Casa Savoi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rchivio fotografico denominato Casa Savoia consiste in una raccolta di 282 lastre negative su vetro realizzate nell’arco di un trentennio dal 1880 al 1910. </w:t>
      </w:r>
    </w:p>
    <w:p>
      <w:pPr>
        <w:pStyle w:val="Normal"/>
        <w:spacing w:lineRule="auto" w:line="360"/>
        <w:jc w:val="both"/>
        <w:rPr/>
      </w:pPr>
      <w:r>
        <w:rPr/>
        <w:t>Fu acquistato  dall’ICCD nel 2000</w:t>
      </w:r>
      <w:r>
        <w:rPr>
          <w:rStyle w:val="Caratteredellanota"/>
        </w:rPr>
        <w:t xml:space="preserve"> </w:t>
      </w:r>
      <w:r>
        <w:rPr/>
        <w:t xml:space="preserve">da Francesca Boscherini, moglie del giornalista e politico Mario Tedeschi direttore della rivista </w:t>
      </w:r>
      <w:r>
        <w:rPr>
          <w:i/>
          <w:iCs/>
        </w:rPr>
        <w:t xml:space="preserve"> Il Borghese.</w:t>
      </w:r>
    </w:p>
    <w:p>
      <w:pPr>
        <w:pStyle w:val="Normal"/>
        <w:spacing w:lineRule="auto" w:line="360"/>
        <w:jc w:val="both"/>
        <w:rPr/>
      </w:pPr>
      <w:r>
        <w:rPr/>
        <w:t xml:space="preserve">La maggior parte delle lastre negative sono alla gelatina ai sali d’argento tranne nove  al collodio (in base alla relazione di restauro del 2001 i negativi su lastra in vetro al collodio sono ai  numeri d’inventario: 85; 87; 88; 89; 90; 91; 134; 225; 236). </w:t>
      </w:r>
    </w:p>
    <w:p>
      <w:pPr>
        <w:pStyle w:val="Normal"/>
        <w:spacing w:lineRule="auto" w:line="360"/>
        <w:jc w:val="both"/>
        <w:rPr/>
      </w:pPr>
      <w:r>
        <w:rPr/>
        <w:t xml:space="preserve">I formati prevalenti sono 130 x 180 mm e 180 x 240 mm, due lastre  210 x 270 mm ed una sola </w:t>
      </w:r>
    </w:p>
    <w:p>
      <w:pPr>
        <w:pStyle w:val="Normal"/>
        <w:spacing w:lineRule="auto" w:line="360"/>
        <w:jc w:val="both"/>
        <w:rPr/>
      </w:pPr>
      <w:r>
        <w:rPr/>
        <w:t>200 x 240 mm.</w:t>
      </w:r>
    </w:p>
    <w:p>
      <w:pPr>
        <w:pStyle w:val="TextBody"/>
        <w:rPr/>
      </w:pPr>
      <w:r>
        <w:rPr/>
        <w:t>Allo stato attuale degli studi, non è possibile identificare gli autori degli scatti ma non si esclude l’ipotesi che gli autori siano membri della stessa famiglia reale o persone a loro molto vicine. Sono infatti noti l’interesse per la fotografia della Regina Elena e del Re Vittorio Emanuele III che già dal 1892  avevano caldeggiato l’istituzione del Gabinetto Fotografico Nazionale e i rapporti intercorsi tra i reali e Giovanni Gargiolli che ne fu il primo direttore. La stessa Elena, inoltre, si è dedicata nel tempo a molte delle riprese fotografiche dei figli. Un esempio certo è la lastra n. 253 che ritrae la piccola Jolanda a cavallo nel parco di Racconigi.</w:t>
      </w:r>
    </w:p>
    <w:p>
      <w:pPr>
        <w:pStyle w:val="TextBody"/>
        <w:rPr/>
      </w:pPr>
      <w:r>
        <w:rPr/>
        <w:t>Le immagini del fondo riguardano avvenimenti della vita pubblica e privata delle famiglie di Umberto I e Vittorio Emanuele III.  I Savoia sono ripresi durante occasioni ufficiali e in momenti di vita privata.</w:t>
      </w:r>
    </w:p>
    <w:p>
      <w:pPr>
        <w:pStyle w:val="Normal"/>
        <w:spacing w:lineRule="auto" w:line="360"/>
        <w:jc w:val="both"/>
        <w:rPr/>
      </w:pPr>
      <w:r>
        <w:rPr/>
        <w:t>Tra le occasioni ufficiali sono rappresentate: le nozze di Vittorio Emanuele III ed Elena del 24 ottobre 1896; l’inaugurazione da parte di Umberto I del monumento in memoria del generale Arimondi a Savigliano (Cuneo) il 16 ottobre 1889; i funerali di Umberto I svoltisi a Roma il 9 agosto 1900; la visita ufficiale dello zar Nicola II al Castello di Racconigi del 24 e 25 ottobre 1909.</w:t>
      </w:r>
    </w:p>
    <w:p>
      <w:pPr>
        <w:pStyle w:val="TextBody"/>
        <w:rPr/>
      </w:pPr>
      <w:r>
        <w:rPr/>
        <w:t>Anche le dimore della famiglia reale sono ben documentate. Numerose le immagini che riguardano la palazzina di caccia di Stupinigi negli anni 1900–1903, con vedute esterne dell’edificio, del parco e degli ambienti interni. In altre riprese la Palazzina funge da  sfondo a numerosi ritratti, la maggior parte dei quali raffigurano la regina Margherita in momenti di vita quotidiana come nell’atto di accogliere o congedare familiari ed ospiti all’ingresso della Palazzina, o camminare nei corridoi o nel parco in loro compagnia.</w:t>
      </w:r>
    </w:p>
    <w:p>
      <w:pPr>
        <w:pStyle w:val="Normal"/>
        <w:spacing w:lineRule="auto" w:line="360"/>
        <w:jc w:val="both"/>
        <w:rPr/>
      </w:pPr>
      <w:r>
        <w:rPr/>
        <w:t>Altre dimore raffigurate sono Palazzo Margherita a Roma nel 1903, la villa Reale di Monza, il castello di Racconigi, la reggia di Capodimonte. Numerose sono anche le testimonianze relative ai periodi di villeggiatura  estiva trascorse a S. Anna di Valdieri (1865-1918), S. Giacomo di Entraque, Castel Savoia a Gressoney ed alle battute di caccia di Umberto I e Vittorio Emanuele III a Valsavaranche nel 1898 e 1899.</w:t>
      </w:r>
    </w:p>
    <w:p>
      <w:pPr>
        <w:pStyle w:val="TextBody"/>
        <w:rPr/>
      </w:pPr>
      <w:r>
        <w:rPr/>
        <w:t>Completano la raccolta numerosi ritratti della famiglia reale e di personaggi di corte sia in posa che in occasioni meno formali.</w:t>
      </w:r>
    </w:p>
    <w:p>
      <w:pPr>
        <w:pStyle w:val="Normal"/>
        <w:spacing w:lineRule="auto" w:line="360"/>
        <w:jc w:val="both"/>
        <w:rPr/>
      </w:pPr>
      <w:r>
        <w:rPr/>
        <w:t>Lo stato di conservazione delle lastre al momento dell’acquisizione presentava una diffusa ossidazione delle immagini, depositi di sporcizia e polvere e formazione di microrganismi dovuti alla conservazione in ambiente umido e alla mancanza di protezione da infiltrazioni di polvere e sporcizia. Inoltre in alcuni casi erano presenti distacchi della pellicola emulsionata o rotture e incrinature del supporto in vetro. Una volta acquisiti dall’ICCD, nel 2001 tutti i negativi sono stati sottoposti ad un trattamento preliminare di pulitura e ad un successivo restauro</w:t>
      </w:r>
      <w:r>
        <w:rPr>
          <w:rStyle w:val="Caratteredellanota"/>
        </w:rPr>
        <w:t xml:space="preserve"> </w:t>
      </w:r>
      <w:r>
        <w:rPr/>
        <w:t>che ha permesso di consolidare, ove possibile, la gelatina fotografica e di ricomporre i frammenti delle lastre ro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outline w:val="false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2:00Z</dcterms:created>
  <dc:creator>gtammeo</dc:creator>
  <dc:description/>
  <dc:language>en-US</dc:language>
  <cp:lastModifiedBy>amonachesi</cp:lastModifiedBy>
  <dcterms:modified xsi:type="dcterms:W3CDTF">2014-03-31T14:37:00Z</dcterms:modified>
  <cp:revision>3</cp:revision>
  <dc:subject/>
  <dc:title>Fondo Casa Savoia</dc:title>
</cp:coreProperties>
</file>