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LLEZIONE BECCARINI</w:t>
      </w:r>
    </w:p>
    <w:p>
      <w:pPr>
        <w:pStyle w:val="Normal"/>
        <w:jc w:val="both"/>
        <w:rPr>
          <w:b/>
          <w:b/>
          <w:bCs/>
        </w:rPr>
      </w:pPr>
      <w:r>
        <w:rPr>
          <w:b/>
          <w:bCs/>
        </w:rPr>
      </w:r>
    </w:p>
    <w:p>
      <w:pPr>
        <w:pStyle w:val="Normal"/>
        <w:jc w:val="both"/>
        <w:rPr/>
      </w:pPr>
      <w:r>
        <w:rPr/>
        <w:t>Nel 2006 l’ICCD ha incrementato le sue collezioni fotografiche con l’importante fondo costituito dalla “Collezione Beccarini” con preziosi materiali raccolti dal collezionista romano Carlo Beccarini. Il fondo si compone di una prima sezione di circa 2.500 positivi su carta, raccolti in 21 album storici o conservati sciolti in contenitori moderni. Tale materiale fotografico abbraccia un arco temporale che va dalla metà del XIX secolo fino al 1930. Si aggiungono a questa considerevole sezione i circa 1.800 negativi su lastre di vetro o pellicola e le 1.500 stampe moderne di piccolo formato, molto probabilmente prove positive dei negativi. Queste ultime riguardano gli anni dal 1925 al 1955. Completano la collezione 34 cliché tipografici ricavati da immagini fotografiche e 7 preziosi testi e manuali di tecnica fotografica a stampa. Il fondo mostra particolare varietà sia dal punto di vista cronologico-tematico che per quanto attiene la tipologia dei materiali. Nonostante la diversità dei soggetti riprodotti affiora preponderante un filo conduttore: Roma, l’ambiente urbano, gli avvenimenti e i monumenti di maggior rilievo della città.</w:t>
      </w:r>
    </w:p>
    <w:p>
      <w:pPr>
        <w:pStyle w:val="Normal"/>
        <w:jc w:val="both"/>
        <w:rPr/>
      </w:pPr>
      <w:r>
        <w:rPr/>
        <w:t>Tra gli album della collezione emergono alcuni preziosi esemplari come quello del fotografo Tommaso Cuccioni con vedute di Roma, databile tra il 1856 e il 1862, i 4 album con ritratti formato gabinetto della nobiltà romana (tra il 1870 e il 1879) e l’album omaggio al Duca e alla Duchessa d’Aosta contenente i ritratti dei cavallerizzi al Rally Cross Country (1906-1907).</w:t>
      </w:r>
    </w:p>
    <w:p>
      <w:pPr>
        <w:pStyle w:val="Normal"/>
        <w:jc w:val="both"/>
        <w:rPr/>
      </w:pPr>
      <w:r>
        <w:rPr/>
        <w:t>Fra le numerose foto sciolte di particolare interesse sono quelle di G. Aurelj (del gruppo della Campagna Romana) con studi fotografici di cavalli da utilizzare come modelli pittorici (1855-1876). La collezione conserva nel suo insieme nomi e ambiti prestigiosi della fotografia i quali hanno arricchito ulteriormente le raccolte dell’ICCD con un patrimonio storico, tecnico e artistico di grande rilevanza. Solo per citare alcuni nomi si ricordano Altobelli, Brogi, Alinari, Sommer, D’Alessandri, Spithover, Montabone, Maggi, Richter, Conrad, Tuminello, Suscipj, Mang, Rive, Lucchesi e A. Beato.</w:t>
      </w:r>
    </w:p>
    <w:p>
      <w:pPr>
        <w:pStyle w:val="Normal"/>
        <w:jc w:val="both"/>
        <w:rPr/>
      </w:pPr>
      <w:r>
        <w:rPr/>
        <w:t xml:space="preserve">La sezione ottocentesca della raccolta è arricchita da uno straordinario libro di viaggio del 1865, compilato dal sacerdote Antonio Longhi, con testi autografi e 31 fotografie dell’epoca, e da tre volumi di Diari di Bordo del tenente di vascello Angelo Bertolotto, rara documentazione di cultura nautica tra otto e novecento. La seconda sezione del fondo è costituita da immagini fotografiche novecentesche, riguardanti principalmente Roma e gli avvenimenti politici importanti, quali l’incontro tra Mussolini ed Hitler o altre di tipo reportage giornalistico e da altre ancora riguardanti riprese aeree degli anni compresi tra il 1928 e il 1932. </w:t>
      </w:r>
    </w:p>
    <w:p>
      <w:pPr>
        <w:pStyle w:val="Normal"/>
        <w:jc w:val="both"/>
        <w:rPr/>
      </w:pPr>
      <w:r>
        <w:rPr/>
        <w:t xml:space="preserve">La parte più cospicua della collezione risulta essere quella del secolo XIX, tuttavia la sezione del novecento appare assai preziosa per l’ICCD, in quanto colma alcune lacune presenti nei propri archivi, carenti proprio in tema di storia più recente nella documentazione fotografica. </w:t>
      </w:r>
    </w:p>
    <w:p>
      <w:pPr>
        <w:pStyle w:val="Normal"/>
        <w:jc w:val="both"/>
        <w:rPr/>
      </w:pPr>
      <w:r>
        <w:rPr/>
        <w:t>Si tratta quindi di una raccolta di indubbio interesse storico, i cui numerosissimi pezzi coprono un arco cronologico tra i più significativi per la storia della fotografia.</w:t>
      </w:r>
    </w:p>
    <w:p>
      <w:pPr>
        <w:pStyle w:val="Normal"/>
        <w:jc w:val="both"/>
        <w:rPr/>
      </w:pPr>
      <w:r>
        <w:rPr/>
        <w:t>Del Fondo sono stati digitalizzati i soli positivi.</w:t>
      </w:r>
    </w:p>
    <w:p>
      <w:pPr>
        <w:pStyle w:val="Normal"/>
        <w:jc w:val="both"/>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2:00Z</dcterms:created>
  <dc:creator>tserafino</dc:creator>
  <dc:description/>
  <dc:language>en-US</dc:language>
  <cp:lastModifiedBy>amonachesi</cp:lastModifiedBy>
  <dcterms:modified xsi:type="dcterms:W3CDTF">2014-03-31T14:36:00Z</dcterms:modified>
  <cp:revision>4</cp:revision>
  <dc:subject/>
  <dc:title>•</dc:title>
</cp:coreProperties>
</file>